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jc w:val="center"/>
        <w:rPr/>
      </w:pPr>
      <w:r>
        <w:rPr/>
        <w:t>"Elektronische Kommunikationshilfen - neue Möglichkeiten für kaum bzw. nicht-sprechende Menschen?!"</w:t>
      </w:r>
    </w:p>
    <w:p>
      <w:pPr>
        <w:pStyle w:val="Normal"/>
        <w:rPr/>
      </w:pPr>
      <w:r>
        <w:rPr/>
      </w:r>
    </w:p>
    <w:p>
      <w:pPr>
        <w:pStyle w:val="Normal"/>
        <w:jc w:val="center"/>
        <w:rPr>
          <w:rFonts w:ascii="Arial" w:hAnsi="Arial" w:cs="Arial"/>
        </w:rPr>
      </w:pPr>
      <w:bookmarkStart w:id="0" w:name="OLE_LINK1"/>
      <w:r>
        <w:rPr>
          <w:rFonts w:cs="Arial" w:ascii="Arial" w:hAnsi="Arial"/>
        </w:rPr>
        <w:t>Barbara Prazak</w:t>
      </w:r>
    </w:p>
    <w:p>
      <w:pPr>
        <w:pStyle w:val="Normal"/>
        <w:jc w:val="center"/>
        <w:rPr>
          <w:rFonts w:ascii="Arial" w:hAnsi="Arial" w:cs="Arial"/>
        </w:rPr>
      </w:pPr>
      <w:r>
        <w:rPr>
          <w:rFonts w:cs="Arial" w:ascii="Arial" w:hAnsi="Arial"/>
        </w:rPr>
        <w:t>ARC Seibersdorf research GmbH – Bereich Medizintechnik</w:t>
      </w:r>
    </w:p>
    <w:p>
      <w:pPr>
        <w:pStyle w:val="Normal"/>
        <w:jc w:val="center"/>
        <w:rPr/>
      </w:pPr>
      <w:hyperlink r:id="rId2">
        <w:bookmarkStart w:id="1" w:name="OLE_LINK1"/>
        <w:r>
          <w:rPr>
            <w:rStyle w:val="InternetLink"/>
            <w:rFonts w:cs="Arial" w:ascii="Arial" w:hAnsi="Arial"/>
          </w:rPr>
          <w:t>barbara.prazak@arcsmed.at</w:t>
        </w:r>
      </w:hyperlink>
      <w:bookmarkEnd w:id="1"/>
    </w:p>
    <w:p>
      <w:pPr>
        <w:pStyle w:val="Normal"/>
        <w:jc w:val="center"/>
        <w:rPr/>
      </w:pPr>
      <w:r>
        <w:rPr/>
      </w:r>
    </w:p>
    <w:p>
      <w:pPr>
        <w:pStyle w:val="Normal"/>
        <w:jc w:val="center"/>
        <w:rPr/>
      </w:pPr>
      <w:r>
        <w:rPr/>
      </w:r>
    </w:p>
    <w:p>
      <w:pPr>
        <w:pStyle w:val="Normal"/>
        <w:spacing w:lineRule="auto" w:line="360"/>
        <w:rPr/>
      </w:pPr>
      <w:r>
        <w:rPr>
          <w:rFonts w:cs="Arial" w:ascii="Arial" w:hAnsi="Arial"/>
        </w:rPr>
        <w:t xml:space="preserve">Unterstützte Kommunikation ist eine pädagogisch therapeutische Maßnahme für nicht bzw. kaum-sprechenden Menschen zur Erweiterung ihrer kommunikativen Möglichkeiten. Ziel ist es eben Menschen, die in ihrer Kommunikation beeinträchtigt sind durch verschiedene Hilfsmittel Kommunikation zu ermöglichen. Nimmt man eine Grobunterteilung der Kommunikationshilfsmittel vor könnte man diese in nicht-elektronische und elektronische Hilfsmittel unterteil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diesem Vortrag wird der Schwerpunkt auf den Bereich der elektronischen Kommunikationshilfsmittel gesetzt. In einer kurzen Einführung kommt es zu einer Erläuterung des Begriffs der Unterstützten Kommunikation und ihren Möglichkeiten in der Praxis. Der Vollständigkeit wegen werden in Kürze nicht-elektronische Hilfsmittel erwähnt um dann in Folge detailliert elektronische Hilfsmittel für den Bereich Kommunikation vorzustellen. Elektronische Kommunikationshilfsmittel können in vier Gruppen unterteilt werden: 1. Kommunikationshilfen für den Start, 2. Statische Systeme, 3. Systeme mit Schriftsprache 4. Systeme mit dynamischen Display. Es werden beispielhaft einige Geräte vorgestellt und die Vor- und Nachteile diskutiert bzw. aufgezeigt, welche Möglichkeiten sie im praktischen Einsatz bieten.</w:t>
      </w:r>
    </w:p>
    <w:p>
      <w:pPr>
        <w:pStyle w:val="Normal"/>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prazak@arcsmed.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45:00Z</dcterms:created>
  <dc:creator>Barbara Prazak</dc:creator>
  <dc:description/>
  <dc:language>en-US</dc:language>
  <cp:lastModifiedBy>Barbara Prazak</cp:lastModifiedBy>
  <dcterms:modified xsi:type="dcterms:W3CDTF">2006-05-08T09:44:00Z</dcterms:modified>
  <cp:revision>4</cp:revision>
  <dc:subject/>
  <dc:title>"Elektronische Kommunikationshilfen - neue Möglichkeiten für kaum bzw</dc:title>
</cp:coreProperties>
</file>